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0792/2613/2025                                                                                                             </w:t>
      </w:r>
    </w:p>
    <w:p>
      <w:pPr>
        <w:pStyle w:val="Normal"/>
        <w:spacing w:before="0" w:after="0"/>
        <w:jc w:val="right"/>
        <w:rPr>
          <w:sz w:val="26"/>
          <w:szCs w:val="26"/>
          <w:lang w:val="en-US" w:bidi="en-US"/>
        </w:rPr>
      </w:pPr>
      <w:r>
        <w:rPr>
          <w:rFonts w:eastAsia="Times New Roman" w:cs="Times New Roman"/>
          <w:sz w:val="26"/>
          <w:szCs w:val="26"/>
          <w:lang w:val="en-US" w:bidi="en-US"/>
        </w:rPr>
        <w:t>УИД: 86MS0068-01-2025-002754-75</w:t>
      </w:r>
    </w:p>
    <w:p>
      <w:pPr>
        <w:pStyle w:val="Normal"/>
        <w:spacing w:before="0" w:after="0"/>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 xml:space="preserve">о назначении административного наказания </w:t>
      </w:r>
    </w:p>
    <w:p>
      <w:pPr>
        <w:pStyle w:val="Normal"/>
        <w:spacing w:before="0" w:after="0"/>
        <w:ind w:firstLine="567"/>
        <w:rPr>
          <w:sz w:val="26"/>
          <w:szCs w:val="26"/>
          <w:lang w:val="en-US" w:bidi="en-US"/>
        </w:rPr>
      </w:pPr>
      <w:r>
        <w:rPr>
          <w:sz w:val="26"/>
          <w:szCs w:val="26"/>
          <w:lang w:val="en-US" w:bidi="en-US"/>
        </w:rPr>
      </w:r>
    </w:p>
    <w:p>
      <w:pPr>
        <w:pStyle w:val="Normal"/>
        <w:spacing w:before="0" w:after="0"/>
        <w:ind w:firstLine="567"/>
        <w:rPr>
          <w:sz w:val="26"/>
          <w:szCs w:val="26"/>
          <w:lang w:val="en-US" w:bidi="en-US"/>
        </w:rPr>
      </w:pPr>
      <w:r>
        <w:rPr>
          <w:rFonts w:eastAsia="Times New Roman" w:cs="Times New Roman"/>
          <w:sz w:val="26"/>
          <w:szCs w:val="26"/>
          <w:lang w:val="en-US" w:bidi="en-US"/>
        </w:rPr>
        <w:t xml:space="preserve">29 мая 2025 года </w:t>
        <w:tab/>
        <w:tab/>
        <w:tab/>
        <w:t xml:space="preserve">  </w:t>
        <w:tab/>
        <w:tab/>
        <w:t xml:space="preserve">                                город Сургут                                                                         </w:t>
      </w:r>
    </w:p>
    <w:p>
      <w:pPr>
        <w:pStyle w:val="Normal"/>
        <w:spacing w:before="0" w:after="0"/>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исполняя обязанности мирового судьи судебного участка № 13 Сургутского судебного района города окружного значения Сургута ХМАО-Югры, находящийся по адресу: ХМАО-Югра, г. Сургут, ул. Гагарина, д.9, каб. 507,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предусмотренном ч.1 ст. 12.34 Кодекса Российской Федерации об административных правонарушениях, в отношении юридического лица: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униципальное казенное учреждение «Дирекция дорожно-транспортного и жилищно-коммунального комплекса» (далее МКУ «ДДТ и ЖКК»), юридический адрес: </w:t>
      </w:r>
      <w:r>
        <w:rPr>
          <w:rStyle w:val="CatUserDefinedgrp63rplc9"/>
          <w:rFonts w:eastAsia="Times New Roman" w:cs="Times New Roman"/>
          <w:sz w:val="26"/>
          <w:szCs w:val="26"/>
          <w:lang w:val="en-US" w:bidi="en-US"/>
        </w:rPr>
        <w:t>...</w:t>
      </w:r>
    </w:p>
    <w:p>
      <w:pPr>
        <w:pStyle w:val="Normal"/>
        <w:spacing w:before="0" w:after="0"/>
        <w:ind w:firstLine="567"/>
        <w:jc w:val="center"/>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sz w:val="26"/>
          <w:szCs w:val="26"/>
          <w:lang w:val="en-US" w:bidi="en-US"/>
        </w:rPr>
        <w:t xml:space="preserve">УСТАНОВИЛ: </w:t>
      </w:r>
    </w:p>
    <w:p>
      <w:pPr>
        <w:pStyle w:val="Normal"/>
        <w:spacing w:before="0" w:after="0"/>
        <w:jc w:val="center"/>
        <w:rPr>
          <w:sz w:val="26"/>
          <w:szCs w:val="26"/>
          <w:lang w:val="en-US" w:bidi="en-US"/>
        </w:rPr>
      </w:pPr>
      <w:r>
        <w:rPr>
          <w:sz w:val="26"/>
          <w:szCs w:val="26"/>
          <w:lang w:val="en-US" w:bidi="en-US"/>
        </w:rPr>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 xml:space="preserve">21 апреля 2025 года в 16 часов 36  минут юридическое лицо МКУ «ДДТ и ЖКК», находясь по адресу: </w:t>
      </w:r>
      <w:r>
        <w:rPr>
          <w:rStyle w:val="CatUserDefinedgrp64rplc17"/>
          <w:rFonts w:eastAsia="Times New Roman" w:cs="Times New Roman"/>
          <w:sz w:val="26"/>
          <w:szCs w:val="26"/>
          <w:lang w:val="en-US" w:bidi="en-US"/>
        </w:rPr>
        <w:t>...</w:t>
      </w:r>
      <w:r>
        <w:rPr>
          <w:rFonts w:eastAsia="Times New Roman" w:cs="Times New Roman"/>
          <w:sz w:val="26"/>
          <w:szCs w:val="26"/>
          <w:lang w:val="en-US" w:bidi="en-US"/>
        </w:rPr>
        <w:t xml:space="preserve"> Сургут г, Ханты-Мансийский Автономный округ - Югра АО, являясь в соответствии со ст. 15 Федерального закона от 08.11.2007 года № 257-ФЗ «Об автомобильных дорогах и о дорожной деятельности в Российской Федерации» и ст. 16 Федерального закона от 6 октября 2003 года № 131-ФЗ «Об общих принципах организации местного самоуправления в Российской Федерации», учреждением ответственным за осуществление дорожной деятельности в отношении автомобильных дорог местного значения муниципального образования города Сургута, совершило нарушение требований по обеспечению безопасности дорожного движения при содержании дорог, нарушены требования ст.12 Федерального закона от 10.12.1995 № 196-ФЗ "О безопасности дорожного движения", 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п. 6.3.1, п. 6.3.2 ГОСТ Р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 6.2.2 ГОСТ Р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выразившееся в отсутствии (разрушение и износ по площади более 50%) на покрытии проезжей части дороги местного значения: Тюменский тракт (от 12 км + 184 м. Тюменский тракт до 12 км + 184 м. Тюменский тракт и в обратном направления) в г. Сургуте, технического средства регулирования дорожного движения – горизонтальной дорожной разметки, предусмотренной утвержденным в установленном порядке проектом организации дорожного движения, что в свою очередь создало угрозу безопасности дорожного движения, за что предусмотрена административная ответственность ч.1 ст.12.34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Юридическое лицо извещено о времени и месте рассмотрения дела надлежащим образом (п. 6 Постановления Пленума ВС РФ от 24.03.2005 г. № 5), представитель юридического лица в судебное заседание не явился, ходатайств об отложении рассмотрения дела не заявля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материалы дела, письменные объяснения представителя юридического лица, мировой судья приходит к следующим выводам.</w:t>
      </w:r>
    </w:p>
    <w:p>
      <w:pPr>
        <w:pStyle w:val="Normal"/>
        <w:spacing w:before="0" w:after="0"/>
        <w:ind w:firstLine="567"/>
        <w:jc w:val="both"/>
        <w:rPr>
          <w:sz w:val="26"/>
          <w:szCs w:val="26"/>
          <w:lang w:val="en-US" w:bidi="en-US"/>
        </w:rPr>
      </w:pPr>
      <w:r>
        <w:rPr>
          <w:rFonts w:eastAsia="Times New Roman" w:cs="Times New Roman"/>
          <w:sz w:val="26"/>
          <w:szCs w:val="26"/>
          <w:lang w:val="en-US" w:bidi="en-US"/>
        </w:rPr>
        <w:t>Решением № 64 от 17.04.2025 года (приложение № 22 к приказу МВД России от 01.08.2022 № 570), было принято о проведении постоянного рейда, при осуществлении федерального государственного контроля (надзора) в области безопасности дорожного движ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о ст.76 Федерального закона от 31.07.2020 № 248-ФЗ «О государственном контроле (надзоре) и муниципальном контроле в Российской Федерации», было проведено обследование участка дороги местного значения общего пользования муниципального образования городского округа город Сургут, по адресу: Тюменский тракт (от 12 км + 184 м. Тюменский тракт до 12 км + 184 м. Тюменский тракт и в обратном направления) в г. Сургуте.</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рамках выездных обследований с использованием фото – видеозаписи, и по результатам контрольно (надзорного) мероприятия без взаимодействия с контролируемым лицом при осуществлении федерального государственного контроля (надзора) в области безопасности дорожного движения составлен протокол осмотра. </w:t>
      </w:r>
    </w:p>
    <w:p>
      <w:pPr>
        <w:pStyle w:val="Normal"/>
        <w:spacing w:before="0" w:after="0"/>
        <w:ind w:firstLine="709"/>
        <w:jc w:val="both"/>
        <w:rPr>
          <w:sz w:val="26"/>
          <w:szCs w:val="26"/>
          <w:lang w:val="en-US" w:bidi="en-US"/>
        </w:rPr>
      </w:pPr>
      <w:r>
        <w:rPr>
          <w:rFonts w:eastAsia="Times New Roman" w:cs="Times New Roman"/>
          <w:sz w:val="26"/>
          <w:szCs w:val="26"/>
          <w:lang w:val="en-US" w:bidi="en-US"/>
        </w:rPr>
        <w:t>Протоколом осмотра № 89, проведенного 21.04.2025 года с 16:03 до 16:36, было установлено отсутствие (разрешение и износ на площади более 50%) на покрытии проезжей части дороги местного значения, технического средства регулирования дорожного движения – горизонтальной дорожной разметки, предусмотренной утвержденным в установленном порядке проектом организации дорожного движения, что в свою очередь создало угрозу безопасности дорожного движения, по адресу:</w:t>
      </w:r>
    </w:p>
    <w:p>
      <w:pPr>
        <w:pStyle w:val="Normal"/>
        <w:spacing w:before="0" w:after="0"/>
        <w:ind w:firstLine="567"/>
        <w:jc w:val="both"/>
        <w:rPr>
          <w:sz w:val="26"/>
          <w:szCs w:val="26"/>
          <w:lang w:val="en-US" w:bidi="en-US"/>
        </w:rPr>
      </w:pPr>
      <w:r>
        <w:rPr>
          <w:rFonts w:eastAsia="Times New Roman" w:cs="Times New Roman"/>
          <w:sz w:val="26"/>
          <w:szCs w:val="26"/>
          <w:lang w:val="en-US" w:bidi="en-US"/>
        </w:rPr>
        <w:t>- Тюменский тракт (от 12 км + 184 м. Тюменский тракт до 12 км + 184 м. Тюменский тракт и в обратном направления) в г. Сургут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ыявленные нарушения не соответствия п. 6.3.1 и п. 6.3.2 ГОСТ Р50597-2017 дороги и улицы должны иметь дорожную разметку по ГОСТ 32953, форма, размеры и цвет которой должны соответствовать ГОСТ Р 51256. Разметка должна быть нанесена по ГОСТ Р 52289-2019 в соответствии с утвержденным проектом (схемой) организации дорожного движ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 6.2.2 ГОСТ Р 52289-2019, в населенных пунктах горизонтальную разметку применяют на магистральных дорогах и улицах, дорогах и улицах местного значения. В процессе эксплуатации разметка должна отвечать требованиям ГОСТ Р 50597-2017 (п.6.1.2 ГОСТ 52289-2019).</w:t>
      </w:r>
    </w:p>
    <w:p>
      <w:pPr>
        <w:pStyle w:val="Normal"/>
        <w:spacing w:before="0" w:after="0"/>
        <w:ind w:firstLine="567"/>
        <w:jc w:val="both"/>
        <w:rPr>
          <w:sz w:val="26"/>
          <w:szCs w:val="26"/>
          <w:lang w:val="en-US" w:bidi="en-US"/>
        </w:rPr>
      </w:pPr>
      <w:r>
        <w:rPr>
          <w:rFonts w:eastAsia="Times New Roman" w:cs="Times New Roman"/>
          <w:sz w:val="26"/>
          <w:szCs w:val="26"/>
          <w:lang w:val="en-US" w:bidi="en-US"/>
        </w:rPr>
        <w:t>МКУ «ДДТ и ЖКК» является в соответствии со ст. 15 Федерального  закона от 08.11.2007 года № 257-ФЗ «Об автомобильных дорогах и о дорожной деятельности в Российской Федерацию) и ст. 16 Федерального  закона от 6 октября 2003 года № 131-ФЗ «Об общих принципах организации местного самоуправления в Российской Федерации», учреждением ответственным за осуществление дорожной деятельности в отношении автомобильных дорог местного значения муниципального образования города Сургута, совершило нарушение требований по обеспечению безопасности дорожного.</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Факт совершения правонарушения юридическим лицом МКУ «ДДТ и ЖКК» подтверждается: протоколом об административном правонарушении № 86 ХМ 623265 от 23.04.2025 года в отношении МКУ «ДДТ и ЖКК»; решением о проведении постоянного рейда № 64 от 17.04.2025 года; протоколом осмотра № 89 от 21.04.2025 года; диск с фото-видео материалом; устав юридического лица МКУ «ДДТ и ЖКК»; карточка учреждения; сведения о привлечении юридического лица к административной ответственности, ранее привлекалось к административной ответственности по ч.1 ст.12.34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о статьей 3 Федерального закона от 10 декабря 1995 года №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а также соблюдение интересов граждан, общества и государства при обеспечении безопасности дорожного движ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статьи 12 указанного Федерального закона от 10.12.1995 № 196-ФЗ ремонт и содержание дорог на территории Российской Федерации должны обеспечивать безопасность дорожного движения. Соответствие состояния дорог правилам, стандартам, техническим норм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Normal"/>
        <w:spacing w:before="0" w:after="0"/>
        <w:ind w:firstLine="567"/>
        <w:jc w:val="both"/>
        <w:rPr>
          <w:sz w:val="26"/>
          <w:szCs w:val="26"/>
          <w:lang w:val="en-US" w:bidi="en-US"/>
        </w:rPr>
      </w:pPr>
      <w:r>
        <w:rPr>
          <w:rFonts w:eastAsia="Times New Roman" w:cs="Times New Roman"/>
          <w:sz w:val="26"/>
          <w:szCs w:val="26"/>
          <w:lang w:val="en-US" w:bidi="en-US"/>
        </w:rPr>
        <w:t>Обязанность по обеспечению соответствия состояния дорог при их содержании установленным правилам, стандартам, техническим нормам и другим нормативным документам возлагается на лица, осуществляющие содержание автомобильных дорог.</w:t>
      </w:r>
    </w:p>
    <w:p>
      <w:pPr>
        <w:pStyle w:val="Normal"/>
        <w:spacing w:before="0" w:after="0"/>
        <w:ind w:firstLine="567"/>
        <w:jc w:val="both"/>
        <w:rPr>
          <w:sz w:val="26"/>
          <w:szCs w:val="26"/>
          <w:lang w:val="en-US" w:bidi="en-US"/>
        </w:rPr>
      </w:pPr>
      <w:r>
        <w:rPr>
          <w:rFonts w:eastAsia="Times New Roman" w:cs="Times New Roman"/>
          <w:sz w:val="26"/>
          <w:szCs w:val="26"/>
          <w:lang w:val="en-US" w:bidi="en-US"/>
        </w:rPr>
        <w:t>Пунктом 13 Основных положений по допуску транспортных средств к эксплуатации и обязанности должностных лиц по обеспечению безопасности дорожного движения,  являющихся приложением к Правилам дорожного движения Российской Федерации, утвержденным постановлением Правительства Российской Федерации от 23.10.1993 № 1090, определено, что должностные и иные лица, ответственные за состояние дорог, железнодорожных переездов и других дорожных сооружений, обязаны в числе прочего: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К вопросам местного значения городского округа согласно пункту 5 части 1 статьи 16 Федерального закона от 06.10.2003 № 131-ФЗ «Об общих принципах организации местного самоуправления в Российской Федерации» относится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е с пунктом 6 статьи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том числе организация и обеспечение безопасности дорожного движения) в отношении автомобильных дорог местного значения входит в полномочия органов местного самоупра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пункта 3 статьи 15 Федерального закона от 8 ноября 2007 года № 257-ФЗ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Статьей 3 Федерального закона № 257-ФЗ определено, что дорожная деятельность  – это деятельность по проектированию, строительству, реконструкции, капитальному ремонту, ремонту и содержанию автомобильных дорог</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 2.1 Устава муниципального казенного учреждения «Дирекция дорожно-транспортного и жилищно-коммунального комплекса», утвержденного распоряжением Администрации города Сургута от 21.11.2011 года № 3443, учреждение является юридическим лицом (некоммерческой организацией), созданным для исполнения муниципальных функций в целях обеспечения реализации, предусмотренных законодательством Российской Федерации полномочий муниципального образования городского округа города Сургут. Одним из основных предметов деятельности учреждения является организация мероприятий по решению вопросов местного значения в сфере городского хозяйства по учету и организации содержания, ремонта, капитального ремонта автомобильных дорог местного значения общего пользования в границах городского округа города Сургут Ханты-Мансийского автономного округа – Югры и сооружений, являющихся неотъемлемой частью с учетом элементов обустройства автомобильных дорог, а также объектов недвижимого имущества: проезды, тротуары, путепроводы, мосты, разворотно-стояночные площади, парковки, сети ливневой (дождевой) канализации, ливневые коллекторы, сети инженерного обеспечения, гидротехнические сооружения (плотины), автомобильные эстакады, линии наружного электроосвещения, линии связи (телефонные линии) и движимого имущества объектов улично-дорожной сети, составляющих казну муниципального образования (далее - имущество муниципальной казны) и состоящих на балансе учреждения, а также по осуществлению иной деятельности в области использования автомобильных дорог (п.3.1 устава).</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п.3.5 Устава муниципального казенного учреждения «Дирекция дорожно-транспортного и жилищно-коммунального комплекса» основным видом деятельности учреждения является учет и организация содержания, ремонта, капитального ремонта автомобильных дорог местного значения общего пользования в границах городского округа города Сургут Ханты-Мансийского автономного округа – Югры, составляющих имущество муниципальной казны и состоящих на балансе учреждения, а также осуществление иной деятельности в области использования автомобильных дорог местного значения общего пользования в соответствии с действующим законодательством.</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пункта 12 статьи 3 Федерального закона от 08.11.2007 года № 257-ФЗ 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о статьей 2 Федерального закона от 10.12.1995 года № 196-ФЗ «О безопасности дорожного движения», организация дорожного движения – это комплекс организационно-правовых, организационно-технических мероприятий и распорядительных действий по управлению движением на дорогах.</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ст. 17 Федерального закона N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Исходя из приведенных выше норм материального права на лиц, ответственных за содержание дорог и дорожных сооружений, возложена обязанность не только своевременно устранять недостатки и неисправности дорог и дорожных сооружений, но и постоянно содержать их в безопасном для движения состоянии. В связи с чем, наличие сроков устранения недостатков не освобождает от ответственности за содержание дорог с нарушением установленных правил.</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Данная правовая позиция изложена в определениях Верховного суда РФ от 10.01.2017 № 9-КГ16-20 и от 21.07.2015 № 89-КГ15-10.</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Пунктом 2 статьи 12 Федерального закона от 10.12.1995 г. N 196-ФЗ "О безопасности дорожного движения" определено, что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 осуществляющих содержание автомобильных дорог, в данном случае указанная обязанность возложена на муниципальное казенное учреждение «Дирекция дорожно-транспортного и жилищно-коммунального комплекса».</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В соответствии с п. 6.2.2 ГОСТ Р 52289-2019, в населенных пунктах горизонтальную разметку применяют на магистральных дорогах и улицах, дорогах и улицах местного значения.</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В процессе эксплуатации разметка должна отвечать требованиями ГОСТ Р 50597-2017 (п. 6.1.2 ГОСТ 52289-2019).</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Согласно п. 6.3.1 ГОСТ Р 50597-2017, «Дороги и улицы должны иметь дорожную разметку по ГОСТ 32953, форма, размеры и цвет которой должны соответствовать ГОСТ Р 51256. Разметка должна быть нанесена по ГОСТ Р 52289-2019 в соответствии с утвержденным проектом (схемой) организации дорожного движ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Указанные пункты национальных стандартов, требования которых нарушены, включены в перечень документов по стандартизации, обязательное применение которых обеспечивает безопасность дорожного движения при его организации на территории Российской Федерации, утвержденный распоряжением Правительства РФ от 04.11.2017 N 2438-р (ред. от 05.03.2024). Применение на обязательной основе ГОСТ 50597-2017 и ГОСТ Р 52289-2019 обеспечивает безопасность дорожного движения при его организации на территории Российской Федерации (Распоряжение Правительства РФ от 04.11.2017 N 2438-р).</w:t>
      </w:r>
    </w:p>
    <w:p>
      <w:pPr>
        <w:pStyle w:val="Normal"/>
        <w:spacing w:before="0" w:after="0"/>
        <w:ind w:firstLine="567"/>
        <w:jc w:val="both"/>
        <w:rPr>
          <w:sz w:val="26"/>
          <w:szCs w:val="26"/>
          <w:lang w:val="en-US" w:bidi="en-US"/>
        </w:rPr>
      </w:pPr>
      <w:r>
        <w:rPr>
          <w:rFonts w:eastAsia="Times New Roman" w:cs="Times New Roman"/>
          <w:sz w:val="26"/>
          <w:szCs w:val="26"/>
          <w:lang w:val="en-US" w:bidi="en-US"/>
        </w:rPr>
        <w:t>Госавтоинспекция, согласно Указа Президента от 15 июня 1998 года № 711 «О дополнительных мерах по обеспечению безопасности дорожного движения», выполняя возложенные на нее функции, осуществляет государственный надзор и контроль за соблюдением установленных правил, нормативов и стандартов в области обеспечения безопасности дорожного движения в соответствии с действующим законодательством и в пределах своих полномочий.</w:t>
      </w:r>
    </w:p>
    <w:p>
      <w:pPr>
        <w:pStyle w:val="Normal"/>
        <w:spacing w:before="0" w:after="0"/>
        <w:ind w:firstLine="567"/>
        <w:jc w:val="both"/>
        <w:rPr>
          <w:sz w:val="26"/>
          <w:szCs w:val="26"/>
          <w:lang w:val="en-US" w:bidi="en-US"/>
        </w:rPr>
      </w:pPr>
      <w:r>
        <w:rPr>
          <w:rFonts w:eastAsia="Times New Roman" w:cs="Times New Roman"/>
          <w:sz w:val="26"/>
          <w:szCs w:val="26"/>
          <w:lang w:val="en-US" w:bidi="en-US"/>
        </w:rPr>
        <w:t>Исходя из приведенных выше норм материального права на лиц, ответственных за содержание дорог и дорожных сооружений, возложена обязанность не только своевременно устранять недостатки и неисправности дорог и дорожных сооружений, но и постоянно содержать их в безопасном для движения состоянии. В связи с чем, юридическое лицо не может быть освобождено от ответственности за содержание дорог с нарушением установленных пра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Меры административного воздействия в соответствии с законодательством Российской Федерации об административных правонарушениях применяются при подтверждении в ходе исполнения государственной функции информации о фактах нарушений обязательных требований безопасности при строительстве, реконструкции, ремонте и эксплуатации автомобильных дорог.</w:t>
      </w:r>
    </w:p>
    <w:p>
      <w:pPr>
        <w:pStyle w:val="Normal"/>
        <w:spacing w:before="0" w:after="0"/>
        <w:ind w:firstLine="567"/>
        <w:jc w:val="both"/>
        <w:rPr>
          <w:sz w:val="26"/>
          <w:szCs w:val="26"/>
          <w:lang w:val="en-US" w:bidi="en-US"/>
        </w:rPr>
      </w:pPr>
      <w:r>
        <w:rPr>
          <w:rFonts w:eastAsia="Times New Roman" w:cs="Times New Roman"/>
          <w:sz w:val="26"/>
          <w:szCs w:val="26"/>
          <w:lang w:val="en-US" w:bidi="en-US"/>
        </w:rPr>
        <w:t>Субъектом предусмотренного ч.1 ст. 12.34 КоАП РФ правонарушения являются должностные и юридические лица, ответственные за содержание дорог.</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МКУ «Дирекция дорожно-транспортного и жилищно-коммунальнного комплекса» города Сургута имело возможность для соблюдения требований п.6.3.1 ГОСТ Р 50597-2017, что обеспечило бы безопасность дорожного движения, однако им не были приняты все зависящие меры для соблюдения требований нормативов и предупреждения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Доказательств, подтверждающих принятие юридическим лицом всех зависящих от него достаточных и своевременных мер для предотвращения правонарушения, не предста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В протоколе об административном правонарушении отражены все сведения, необходимые для разрешения дела, в том числе зафиксирован выявленный уполномоченным должностным лицом Госавтоинспеции в ходе осуществления деятельности в пределах его полномочий факт совершения, выразившегося в несоблюдении требований по обеспечению безопасность движения при содержании дорог.</w:t>
      </w:r>
    </w:p>
    <w:p>
      <w:pPr>
        <w:pStyle w:val="Normal"/>
        <w:spacing w:before="0" w:after="0"/>
        <w:ind w:firstLine="567"/>
        <w:jc w:val="both"/>
        <w:rPr>
          <w:sz w:val="26"/>
          <w:szCs w:val="26"/>
          <w:lang w:val="en-US" w:bidi="en-US"/>
        </w:rPr>
      </w:pPr>
      <w:r>
        <w:rPr>
          <w:rFonts w:eastAsia="Times New Roman" w:cs="Times New Roman"/>
          <w:sz w:val="26"/>
          <w:szCs w:val="26"/>
          <w:lang w:val="en-US" w:bidi="en-US"/>
        </w:rPr>
        <w:t>Отсутствие дорожной разметки на указанном в протоколе участке дороги очевидно, и вне зависимости от погодных условий разметка должна быть видна всегда, а отсутствие погодных условий не должно влиять на безопасность дорожного движ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Оценивая в совокупности представленные доказательства, мировой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совокупность доказательств позволяет мировому судье сделать вывод о виновности МКУ «ДДТ и ЖКК» в совершении административного правонарушения, предусмотренного ч. 1 ст. 12.34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юридического лица МКУ «ДДТ и ЖКК», мировой судья квалифицирует по ч. 1 ст. 12.34 КоАП РФ – несоблюдение требований по обеспечению безопасности дорожного движения при содержании дорог.</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назначении административного наказания мировой судья в соответствии с частью 2 статьи 4.1 КоАП РФ учитывает характер совершенного административного правонарушения, финансовое положение юридического лица, обстоятельства, смягчающие и отягчающие административную ответственность.</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 за совершение которого лицо уже подвергалось административному наказанию, по которому не истек срок, предусмотренный ст. 4.6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Исходя из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r>
        <w:fldChar w:fldCharType="begin"/>
      </w:r>
      <w:r>
        <w:rPr>
          <w:rStyle w:val="InternetLink"/>
          <w:sz w:val="26"/>
          <w:szCs w:val="26"/>
          <w:rFonts w:eastAsia="Times New Roman" w:cs="Times New Roman"/>
          <w:color w:val="0000EE"/>
          <w:lang w:val="en-US" w:bidi="en-US"/>
        </w:rPr>
        <w:instrText xml:space="preserve"> HYPERLINK "../../C:%5CUsers%5Ckuzhelinass%5CDesktop%5C%D0%A1%D1%83%D0%B4%D1%8C%D1%8F%5C%D0%94%D0%B5%D0%BB%D0%B0%20%D0%90%D0%B4%D0%BC%D0%B8%D0%BD%D0%B8%D1%81%D1%82%D1%80%D0%B0%D1%82%D0%B8%D0%B2%D0%BD%D1%8B%D0%B5%5C12.34%5C730-13%20%D0%94%D0%94%D0%A2%20-%20%D1%88%D1%82%D1%80%D0%B0%D1%84%20(%D0%B8%D0%B7%D0%BD%D0%BE%D1%81).doc" \l "sub_200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раздела II</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стоящего Кодекса, в случае, если минимальный размер административного штрафа для юридических лиц составляет не менее ста тысяч рублей.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илу </w:t>
      </w:r>
      <w:r>
        <w:fldChar w:fldCharType="begin"/>
      </w:r>
      <w:r>
        <w:rPr>
          <w:rStyle w:val="InternetLink"/>
          <w:sz w:val="26"/>
          <w:szCs w:val="26"/>
          <w:rFonts w:eastAsia="Times New Roman" w:cs="Times New Roman"/>
          <w:color w:val="0000EE"/>
          <w:lang w:val="en-US" w:bidi="en-US"/>
        </w:rPr>
        <w:instrText xml:space="preserve"> HYPERLINK "https://arbitr.garant.ru/" \l "/document/12125267/entry/41033"</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и 3.3 статьи 4.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КоАП РФ при назначении административного наказания в соответствии с </w:t>
      </w:r>
      <w:r>
        <w:fldChar w:fldCharType="begin"/>
      </w:r>
      <w:r>
        <w:rPr>
          <w:rStyle w:val="InternetLink"/>
          <w:sz w:val="26"/>
          <w:szCs w:val="26"/>
          <w:rFonts w:eastAsia="Times New Roman" w:cs="Times New Roman"/>
          <w:color w:val="0000EE"/>
          <w:lang w:val="en-US" w:bidi="en-US"/>
        </w:rPr>
        <w:instrText xml:space="preserve"> HYPERLINK "../../C:%5CUsers%5Ckuzhelinass%5CDesktop%5C%D0%A1%D1%83%D0%B4%D1%8C%D1%8F%5C%D0%94%D0%B5%D0%BB%D0%B0%20%D0%90%D0%B4%D0%BC%D0%B8%D0%BD%D0%B8%D1%81%D1%82%D1%80%D0%B0%D1%82%D0%B8%D0%B2%D0%BD%D1%8B%D0%B5%5C12.34%5C730-13%20%D0%94%D0%94%D0%A2%20-%20%D1%88%D1%82%D1%80%D0%B0%D1%84%20(%D0%B8%D0%B7%D0%BD%D0%BE%D1%81).doc" \l "sub_4103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ью 3.2</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званно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r>
        <w:fldChar w:fldCharType="begin"/>
      </w:r>
      <w:r>
        <w:rPr>
          <w:rStyle w:val="InternetLink"/>
          <w:sz w:val="26"/>
          <w:szCs w:val="26"/>
          <w:rFonts w:eastAsia="Times New Roman" w:cs="Times New Roman"/>
          <w:color w:val="0000EE"/>
          <w:lang w:val="en-US" w:bidi="en-US"/>
        </w:rPr>
        <w:instrText xml:space="preserve"> HYPERLINK "../../C:%5CUsers%5Ckuzhelinass%5CDesktop%5C%D0%A1%D1%83%D0%B4%D1%8C%D1%8F%5C%D0%94%D0%B5%D0%BB%D0%B0%20%D0%90%D0%B4%D0%BC%D0%B8%D0%BD%D0%B8%D1%81%D1%82%D1%80%D0%B0%D1%82%D0%B8%D0%B2%D0%BD%D1%8B%D0%B5%5C12.34%5C730-13%20%D0%94%D0%94%D0%A2%20-%20%D1%88%D1%82%D1%80%D0%B0%D1%84%20(%D0%B8%D0%B7%D0%BD%D0%BE%D1%81).doc" \l "sub_200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раздела II</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стоящего Кодекса.</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нимая во внимание характер и обстоятельства совершения правонарушения, отсутствие по делу смягчающих административную ответственность обстоятельств и наличие отягчающего административную ответственность обстоятельства, финансовое положение юридического лица, являющегося муниципальным казенным учреждение, финансовое обеспечение деятельности которой осуществляется за счет средств местного бюджета на основании бюджетной сметы, а также учитывая, устанавливаемые размеры административных штрафов в совокупности с правилами их наложения должны позволять в каждом конкретном случае привлечения к административной ответственности обеспечивать адекватность применяемого административного принуждения всем обстоятельствам, имеющим существенное значение для индивидуализации ответственности и наказания за совершенное административное правонарушение, мировой судья  приходит к выводу о том, что совокупность приведенных выше обстоятельств является исключительной, а юридическому лицу может быть назначено наказание в виде административного штрафа в размере менее минимального размера, предусмотренного ч. 1 ст. 12.34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По мнению суда, такой размер штрафа будет отвечать принципу справедливости наказания, его соразмерности совершённому правонарушению, исходя также из того, что мера административного наказания не должна носить карательный характер.</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Юридическое лицо Муниципальное казенное учреждение «Дирекция дорожно-транспортного и жилищно-коммунального комплекса» признать виновным в совершении административного правонарушения, предусмотренного ч. 1 ст. 12.34 КоАП РФ, и подвергнуть его административному наказанию в виде штрафа в размере 150 000 (сто пятьдесят тысяч) рублей.</w:t>
      </w:r>
    </w:p>
    <w:p>
      <w:pPr>
        <w:pStyle w:val="Normal"/>
        <w:spacing w:before="0" w:after="0"/>
        <w:ind w:firstLine="567"/>
        <w:jc w:val="both"/>
        <w:rPr>
          <w:lang w:val="en-US" w:bidi="en-US"/>
        </w:rPr>
      </w:pPr>
      <w:r>
        <w:rPr>
          <w:rFonts w:eastAsia="Times New Roman" w:cs="Times New Roman"/>
          <w:lang w:val="en-US" w:bidi="en-US"/>
        </w:rPr>
        <w:t>Штраф подлежит уплате на расчетный счет 40102810245370000007 в РКЦ г. Ханты-Мансийска ИНН 8601010390 КПП 860101001 БИК 007162163 ОКТМО 71876000 КБК 188 116 0 112301000 1140, номер счета получателя: 03100643000000018700 Получатель: УФК по Ханты – Мансийскому автономному округу -  Югре (УМВД России по Ханты-Мансийскому автономному округу – Югре), УИН 18810486250320007935, а в случае невозможности уплаты штрафа по предоставленным реквизитам, необходимо уточнить их достоверность и полноту, в органе, составившем протокол об административном правонарушении, заблаговременно, до истечения срока добровольной уплаты.</w:t>
      </w:r>
    </w:p>
    <w:p>
      <w:pPr>
        <w:pStyle w:val="Normal"/>
        <w:spacing w:before="0" w:after="0"/>
        <w:ind w:firstLine="567"/>
        <w:jc w:val="both"/>
        <w:rPr>
          <w:lang w:val="en-US" w:bidi="en-US"/>
        </w:rPr>
      </w:pPr>
      <w:r>
        <w:rPr>
          <w:rFonts w:eastAsia="Times New Roman" w:cs="Times New Roman"/>
          <w:lang w:val="en-US" w:bidi="en-US"/>
        </w:rPr>
        <w:t>При уплате административного штрафа лицом, привлеченным к административной ответственности за совершение административного правонарушения,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а именно 112500 рублей 00 копеек.</w:t>
      </w:r>
    </w:p>
    <w:p>
      <w:pPr>
        <w:pStyle w:val="Normal"/>
        <w:spacing w:before="0" w:after="0"/>
        <w:ind w:firstLine="567"/>
        <w:jc w:val="both"/>
        <w:rPr>
          <w:lang w:val="en-US" w:bidi="en-US"/>
        </w:rPr>
      </w:pPr>
      <w:r>
        <w:rPr>
          <w:rFonts w:eastAsia="Times New Roman" w:cs="Times New Roman"/>
          <w:lang w:val="en-US" w:bidi="en-US"/>
        </w:rPr>
        <w:t>Квитанцию об уплате штрафа необходимо предоставить в каб. 101 по ул. Гагарина, д. 9, г. Сургута либо направить на электронный адрес: Surgut13@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суток со дня вручения или получения копии постановления с подачей жалоб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6"/>
          <w:szCs w:val="26"/>
          <w:lang w:val="en-US" w:bidi="en-US"/>
        </w:rPr>
      </w:pPr>
      <w:r>
        <w:rPr>
          <w:sz w:val="26"/>
          <w:szCs w:val="26"/>
          <w:lang w:val="en-US" w:bidi="en-US"/>
        </w:rPr>
      </w:r>
    </w:p>
    <w:p>
      <w:pPr>
        <w:pStyle w:val="Normal"/>
        <w:spacing w:before="0" w:after="0"/>
        <w:ind w:firstLine="708"/>
        <w:rPr>
          <w:sz w:val="26"/>
          <w:szCs w:val="26"/>
          <w:lang w:val="en-US" w:bidi="en-US"/>
        </w:rPr>
      </w:pPr>
      <w:r>
        <w:rPr>
          <w:rFonts w:eastAsia="Times New Roman" w:cs="Times New Roman"/>
          <w:sz w:val="26"/>
          <w:szCs w:val="26"/>
          <w:lang w:val="en-US" w:bidi="en-US"/>
        </w:rPr>
        <w:t>Мировой судья</w:t>
        <w:tab/>
        <w:tab/>
        <w:t xml:space="preserve">        подпись</w:t>
        <w:tab/>
        <w:tab/>
        <w:tab/>
        <w:t xml:space="preserve"> С.С. Кужелина</w:t>
      </w:r>
    </w:p>
    <w:p>
      <w:pPr>
        <w:pStyle w:val="Normal"/>
        <w:spacing w:before="0" w:after="0"/>
        <w:ind w:firstLine="720"/>
        <w:jc w:val="both"/>
        <w:rPr>
          <w:lang w:val="en-US" w:bidi="en-US"/>
        </w:rPr>
      </w:pPr>
      <w:r>
        <w:rPr>
          <w:rStyle w:val="CatUserDefinedgrp65rplc110"/>
          <w:rFonts w:eastAsia="Times New Roman" w:cs="Times New Roman"/>
          <w:lang w:val="en-US" w:bidi="en-US"/>
        </w:rPr>
        <w:t>...</w:t>
      </w:r>
    </w:p>
    <w:p>
      <w:pPr>
        <w:pStyle w:val="Normal"/>
        <w:spacing w:before="0" w:after="0"/>
        <w:ind w:firstLine="567"/>
        <w:jc w:val="both"/>
        <w:rPr>
          <w:lang w:val="en-US" w:bidi="en-US"/>
        </w:rPr>
      </w:pPr>
      <w:r>
        <w:rPr>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63rplc9">
    <w:name w:val="cat-UserDefined grp-63 rplc-9"/>
    <w:basedOn w:val="DefaultParagraphFont"/>
    <w:qFormat/>
    <w:rPr/>
  </w:style>
  <w:style w:type="character" w:styleId="CatUserDefinedgrp64rplc17">
    <w:name w:val="cat-UserDefined grp-64 rplc-17"/>
    <w:basedOn w:val="DefaultParagraphFont"/>
    <w:qFormat/>
    <w:rPr/>
  </w:style>
  <w:style w:type="character" w:styleId="CatUserDefinedgrp65rplc110">
    <w:name w:val="cat-UserDefined grp-65 rplc-11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